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3581328811"/>
            <w:bookmarkStart w:id="1" w:name="__Fieldmark__0_3581328811"/>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3581328811"/>
            <w:bookmarkStart w:id="3" w:name="__Fieldmark__1_3581328811"/>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3581328811"/>
            <w:bookmarkStart w:id="5" w:name="__Fieldmark__2_3581328811"/>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3581328811"/>
            <w:bookmarkStart w:id="7" w:name="__Fieldmark__3_3581328811"/>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581328811"/>
            <w:bookmarkStart w:id="9" w:name="__Fieldmark__4_3581328811"/>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581328811"/>
            <w:bookmarkStart w:id="11" w:name="__Fieldmark__5_3581328811"/>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581328811"/>
            <w:bookmarkStart w:id="13" w:name="__Fieldmark__6_3581328811"/>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581328811"/>
            <w:bookmarkStart w:id="15" w:name="__Fieldmark__7_3581328811"/>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3581328811"/>
            <w:bookmarkStart w:id="17" w:name="__Fieldmark__8_358132881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3581328811"/>
            <w:bookmarkStart w:id="19" w:name="__Fieldmark__9_358132881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3581328811"/>
            <w:bookmarkStart w:id="21" w:name="__Fieldmark__10_358132881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3581328811"/>
            <w:bookmarkStart w:id="23" w:name="__Fieldmark__11_358132881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581328811"/>
            <w:bookmarkStart w:id="25" w:name="__Fieldmark__12_3581328811"/>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3581328811"/>
            <w:bookmarkStart w:id="27" w:name="__Fieldmark__13_3581328811"/>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3581328811"/>
            <w:bookmarkStart w:id="29" w:name="__Fieldmark__14_3581328811"/>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3581328811"/>
            <w:bookmarkStart w:id="31" w:name="__Fieldmark__15_3581328811"/>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3581328811"/>
            <w:bookmarkStart w:id="33" w:name="__Fieldmark__16_3581328811"/>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3581328811"/>
            <w:bookmarkStart w:id="35" w:name="__Fieldmark__17_3581328811"/>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3581328811"/>
            <w:bookmarkStart w:id="37" w:name="__Fieldmark__18_3581328811"/>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3581328811"/>
            <w:bookmarkStart w:id="39" w:name="__Fieldmark__19_3581328811"/>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3581328811"/>
            <w:bookmarkStart w:id="41" w:name="__Fieldmark__20_3581328811"/>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3581328811"/>
            <w:bookmarkStart w:id="43" w:name="__Fieldmark__21_3581328811"/>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3581328811"/>
            <w:bookmarkStart w:id="45" w:name="__Fieldmark__22_3581328811"/>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3581328811"/>
            <w:bookmarkStart w:id="47" w:name="__Fieldmark__23_3581328811"/>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3581328811"/>
            <w:bookmarkStart w:id="49" w:name="__Fieldmark__24_3581328811"/>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3581328811"/>
            <w:bookmarkStart w:id="51" w:name="__Fieldmark__25_3581328811"/>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3581328811"/>
            <w:bookmarkStart w:id="53" w:name="__Fieldmark__26_3581328811"/>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3581328811"/>
            <w:bookmarkStart w:id="55" w:name="__Fieldmark__27_3581328811"/>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3581328811"/>
            <w:bookmarkStart w:id="57" w:name="__Fieldmark__28_3581328811"/>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3581328811"/>
            <w:bookmarkStart w:id="59" w:name="__Fieldmark__29_3581328811"/>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3581328811"/>
            <w:bookmarkStart w:id="61" w:name="__Fieldmark__30_358132881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3581328811"/>
            <w:bookmarkStart w:id="63" w:name="__Fieldmark__31_358132881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3581328811"/>
            <w:bookmarkStart w:id="65" w:name="__Fieldmark__32_358132881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3581328811"/>
            <w:bookmarkStart w:id="67" w:name="__Fieldmark__33_358132881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3581328811"/>
            <w:bookmarkStart w:id="69" w:name="__Fieldmark__34_358132881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3581328811"/>
            <w:bookmarkStart w:id="71" w:name="__Fieldmark__35_358132881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3581328811"/>
            <w:bookmarkStart w:id="73" w:name="__Fieldmark__36_358132881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3581328811"/>
            <w:bookmarkStart w:id="75" w:name="__Fieldmark__37_358132881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3581328811"/>
            <w:bookmarkStart w:id="77" w:name="__Fieldmark__38_3581328811"/>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3581328811"/>
            <w:bookmarkStart w:id="79" w:name="__Fieldmark__39_3581328811"/>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rPr>
              <w:color w:val="1F497D"/>
            </w:rPr>
          </w:pPr>
          <w:r>
            <w:rPr>
              <w:color w:val="1F497D"/>
            </w:rPr>
            <w:t>Steuerkanzlei Rupp</w:t>
          </w:r>
        </w:p>
        <w:p>
          <w:pPr>
            <w:pStyle w:val="Header"/>
            <w:tabs>
              <w:tab w:val="clear" w:pos="4536"/>
              <w:tab w:val="right" w:pos="9072" w:leader="none"/>
            </w:tabs>
            <w:ind w:left="443" w:hanging="0"/>
            <w:rPr>
              <w:color w:val="1F497D"/>
            </w:rPr>
          </w:pPr>
          <w:r>
            <w:rPr>
              <w:color w:val="1F497D"/>
            </w:rPr>
            <w:t>Karlstr. 42</w:t>
          </w:r>
        </w:p>
        <w:p>
          <w:pPr>
            <w:pStyle w:val="Header"/>
            <w:tabs>
              <w:tab w:val="clear" w:pos="4536"/>
              <w:tab w:val="right" w:pos="9072" w:leader="none"/>
            </w:tabs>
            <w:ind w:left="443" w:hanging="0"/>
            <w:rPr>
              <w:rFonts w:ascii="Verdana" w:hAnsi="Verdana" w:cs="Verdana"/>
            </w:rPr>
          </w:pPr>
          <w:r>
            <w:rPr>
              <w:color w:val="1F497D"/>
            </w:rPr>
            <w:t>80333 München</w:t>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2:00Z</dcterms:created>
  <dc:creator>DATEV eG</dc:creator>
  <dc:description/>
  <cp:keywords/>
  <dc:language>en-US</dc:language>
  <cp:lastModifiedBy>Mandy Domroese</cp:lastModifiedBy>
  <cp:lastPrinted>2013-11-21T10:59:00Z</cp:lastPrinted>
  <dcterms:modified xsi:type="dcterms:W3CDTF">2016-02-04T12:35:00Z</dcterms:modified>
  <cp:revision>3</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