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Geburtsdatum</w:t>
            </w:r>
            <w:r>
              <w:rPr>
                <w:rStyle w:val="EndnoteCharacters"/>
                <w:rFonts w:cs="Verdana" w:ascii="Verdana" w:hAnsi="Verdana"/>
                <w:b/>
                <w:bCs/>
                <w:sz w:val="16"/>
              </w:rPr>
              <w:t>1</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871088889"/>
            <w:bookmarkStart w:id="1" w:name="__Fieldmark__0_2871088889"/>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871088889"/>
            <w:bookmarkStart w:id="3" w:name="__Fieldmark__1_2871088889"/>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871088889"/>
            <w:bookmarkStart w:id="5" w:name="__Fieldmark__2_2871088889"/>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871088889"/>
            <w:bookmarkStart w:id="7" w:name="__Fieldmark__3_2871088889"/>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871088889"/>
            <w:bookmarkStart w:id="9" w:name="__Fieldmark__4_2871088889"/>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871088889"/>
            <w:bookmarkStart w:id="11" w:name="__Fieldmark__5_2871088889"/>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871088889"/>
            <w:bookmarkStart w:id="13" w:name="__Fieldmark__6_2871088889"/>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871088889"/>
            <w:bookmarkStart w:id="15" w:name="__Fieldmark__7_2871088889"/>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871088889"/>
            <w:bookmarkStart w:id="17" w:name="__Fieldmark__8_2871088889"/>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871088889"/>
            <w:bookmarkStart w:id="19" w:name="__Fieldmark__9_2871088889"/>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871088889"/>
            <w:bookmarkStart w:id="21" w:name="__Fieldmark__10_2871088889"/>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871088889"/>
            <w:bookmarkStart w:id="23" w:name="__Fieldmark__11_2871088889"/>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871088889"/>
            <w:bookmarkStart w:id="25" w:name="__Fieldmark__12_2871088889"/>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871088889"/>
            <w:bookmarkStart w:id="27" w:name="__Fieldmark__13_2871088889"/>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871088889"/>
            <w:bookmarkStart w:id="29" w:name="__Fieldmark__14_2871088889"/>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871088889"/>
            <w:bookmarkStart w:id="31" w:name="__Fieldmark__15_2871088889"/>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871088889"/>
            <w:bookmarkStart w:id="33" w:name="__Fieldmark__16_2871088889"/>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871088889"/>
            <w:bookmarkStart w:id="35" w:name="__Fieldmark__17_2871088889"/>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871088889"/>
            <w:bookmarkStart w:id="37" w:name="__Fieldmark__18_2871088889"/>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2871088889"/>
            <w:bookmarkStart w:id="41" w:name="__Fieldmark__19_2871088889"/>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rPr/>
      </w:pPr>
      <w:r>
        <w:rPr/>
      </w:r>
    </w:p>
    <w:tbl>
      <w:tblPr>
        <w:tblW w:w="10030" w:type="dxa"/>
        <w:jc w:val="left"/>
        <w:tblInd w:w="-70" w:type="dxa"/>
        <w:tblLayout w:type="fixed"/>
        <w:tblCellMar>
          <w:top w:w="0" w:type="dxa"/>
          <w:left w:w="70" w:type="dxa"/>
          <w:bottom w:w="0" w:type="dxa"/>
          <w:right w:w="70" w:type="dxa"/>
        </w:tblCellMar>
      </w:tblPr>
      <w:tblGrid>
        <w:gridCol w:w="1637"/>
        <w:gridCol w:w="1648"/>
        <w:gridCol w:w="1605"/>
        <w:gridCol w:w="113"/>
        <w:gridCol w:w="158"/>
        <w:gridCol w:w="1239"/>
        <w:gridCol w:w="184"/>
        <w:gridCol w:w="926"/>
        <w:gridCol w:w="73"/>
        <w:gridCol w:w="716"/>
        <w:gridCol w:w="1731"/>
      </w:tblGrid>
      <w:tr>
        <w:trPr>
          <w:trHeight w:val="258" w:hRule="atLeast"/>
          <w:cantSplit w:val="true"/>
        </w:trPr>
        <w:tc>
          <w:tcPr>
            <w:tcW w:w="10030" w:type="dxa"/>
            <w:gridSpan w:val="11"/>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2871088889"/>
            <w:bookmarkStart w:id="43" w:name="__Fieldmark__20_2871088889"/>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2871088889"/>
            <w:bookmarkStart w:id="45" w:name="__Fieldmark__21_2871088889"/>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1"/>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2"/>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2"/>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2"/>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1"/>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11"/>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3"/>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2871088889"/>
            <w:bookmarkStart w:id="47" w:name="__Fieldmark__22_287108888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2871088889"/>
            <w:bookmarkStart w:id="49" w:name="__Fieldmark__23_287108888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2871088889"/>
            <w:bookmarkStart w:id="51" w:name="__Fieldmark__24_2871088889"/>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2871088889"/>
            <w:bookmarkStart w:id="53" w:name="__Fieldmark__25_287108888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2871088889"/>
            <w:bookmarkStart w:id="55" w:name="__Fieldmark__26_287108888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2871088889"/>
            <w:bookmarkStart w:id="57" w:name="__Fieldmark__27_287108888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2871088889"/>
            <w:bookmarkStart w:id="59" w:name="__Fieldmark__28_287108888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2871088889"/>
            <w:bookmarkStart w:id="61" w:name="__Fieldmark__29_287108888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2871088889"/>
            <w:bookmarkStart w:id="63" w:name="__Fieldmark__30_287108888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rPr>
          <w:vanish/>
        </w:rPr>
      </w:pPr>
      <w:r>
        <w:rPr>
          <w:vanish/>
        </w:rPr>
      </w:r>
    </w:p>
    <w:tbl>
      <w:tblPr>
        <w:tblW w:w="9974" w:type="dxa"/>
        <w:jc w:val="left"/>
        <w:tblInd w:w="-51" w:type="dxa"/>
        <w:tblLayout w:type="fixed"/>
        <w:tblCellMar>
          <w:top w:w="0" w:type="dxa"/>
          <w:left w:w="108" w:type="dxa"/>
          <w:bottom w:w="0" w:type="dxa"/>
          <w:right w:w="108" w:type="dxa"/>
        </w:tblCellMar>
      </w:tblPr>
      <w:tblGrid>
        <w:gridCol w:w="1611"/>
        <w:gridCol w:w="1680"/>
        <w:gridCol w:w="3840"/>
        <w:gridCol w:w="2843"/>
      </w:tblGrid>
      <w:tr>
        <w:trPr>
          <w:cantSplit w:val="true"/>
        </w:trPr>
        <w:tc>
          <w:tcPr>
            <w:tcW w:w="9974" w:type="dxa"/>
            <w:gridSpan w:val="4"/>
            <w:tcBorders>
              <w:bottom w:val="single" w:sz="4" w:space="0" w:color="000000"/>
            </w:tcBorders>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zahl der Beschäftigungstage</w:t>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2</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2">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5353"/>
      <w:gridCol w:w="1292"/>
      <w:gridCol w:w="3426"/>
    </w:tblGrid>
    <w:tr>
      <w:trPr>
        <w:trHeight w:val="314" w:hRule="atLeast"/>
      </w:trPr>
      <w:tc>
        <w:tcPr>
          <w:tcW w:w="6645" w:type="dxa"/>
          <w:gridSpan w:val="2"/>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r>
    <w:tr>
      <w:trPr>
        <w:trHeight w:val="472" w:hRule="atLeast"/>
      </w:trPr>
      <w:tc>
        <w:tcPr>
          <w:tcW w:w="5353" w:type="dxa"/>
          <w:tcBorders/>
          <w:shd w:fill="E6E6E6" w:val="clear"/>
        </w:tcPr>
        <w:p>
          <w:pPr>
            <w:pStyle w:val="Header"/>
            <w:tabs>
              <w:tab w:val="clear" w:pos="4536"/>
              <w:tab w:val="right" w:pos="9072" w:leader="none"/>
            </w:tabs>
            <w:snapToGrid w:val="false"/>
            <w:rPr>
              <w:rFonts w:ascii="Verdana" w:hAnsi="Verdana" w:cs="Verdana"/>
              <w:sz w:val="24"/>
              <w:szCs w:val="24"/>
            </w:rPr>
          </w:pPr>
          <w:r>
            <w:rPr>
              <w:rFonts w:cs="Verdana" w:ascii="Verdana" w:hAnsi="Verdana"/>
              <w:sz w:val="24"/>
              <w:szCs w:val="24"/>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9:00Z</dcterms:created>
  <dc:creator>DATEV eG</dc:creator>
  <dc:description/>
  <cp:keywords/>
  <dc:language>en-US</dc:language>
  <cp:lastModifiedBy>Kradisch, Martina</cp:lastModifiedBy>
  <cp:lastPrinted>2011-01-31T17:02:00Z</cp:lastPrinted>
  <dcterms:modified xsi:type="dcterms:W3CDTF">2011-10-21T06:59:00Z</dcterms:modified>
  <cp:revision>10</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