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071"/>
      </w:tblGrid>
      <w:tr>
        <w:trPr>
          <w:cantSplit w:val="true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Änderung Wochenarbeitszeit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sher: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u: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für die Änderung der Wochenarbeits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705100644"/>
            <w:bookmarkStart w:id="1" w:name="__Fieldmark__0_705100644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Altersteilzeitvereinbarung – wenn Aufstockungsbeträge</w:t>
              <w:br/>
              <w:t xml:space="preserve">      nach § 3 Abs. 1 ATG gezahlt werde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705100644"/>
            <w:bookmarkStart w:id="3" w:name="__Fieldmark__1_705100644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ereinbarung über flexible Arbeitszeiten mit Arbeits-</w:t>
              <w:br/>
              <w:t xml:space="preserve">     und Freizeitphasen (§ 7 Abs. 1a SGB IV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705100644"/>
            <w:bookmarkStart w:id="5" w:name="__Fieldmark__2_705100644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Elternze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705100644"/>
            <w:bookmarkStart w:id="7" w:name="__Fieldmark__3_705100644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Pflegezei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705100644"/>
            <w:bookmarkStart w:id="9" w:name="__Fieldmark__4_705100644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ollzeit auf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705100644"/>
            <w:bookmarkStart w:id="11" w:name="__Fieldmark__5_705100644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innerhalb der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705100644"/>
            <w:bookmarkStart w:id="13" w:name="__Fieldmark__6_705100644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Teilzeit auf Vol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705100644"/>
            <w:bookmarkStart w:id="15" w:name="__Fieldmark__7_705100644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Beschäftigungsvereinbarung (§ 421t Abs. 7 SGB III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705100644"/>
            <w:bookmarkStart w:id="17" w:name="__Fieldmark__8_705100644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Änderung Vollzeit aus teriflichen oder betrieblichen </w:t>
              <w:br/>
              <w:t xml:space="preserve">     Gründen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chrichtli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Durchschnittliche </w:t>
              <w:br/>
              <w:t xml:space="preserve">regelmäßige wöchentl. Arbeitszeit </w:t>
              <w:br/>
              <w:t xml:space="preserve">eines Vollzeitmitarbeiters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Änderung gültig ab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Änderung Befristung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 befristete Arbeitsvertrag </w:t>
              <w:br/>
              <w:t>wurde verlängert bi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befristete Arbeitsvertrag</w:t>
              <w:br/>
              <w:t>wurde verlängert am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bildungsende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s Ende der Ausbildung</w:t>
              <w:b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19"/>
        <w:gridCol w:w="524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0/2011</w:t>
      <w:tab/>
      <w:t xml:space="preserve">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Wochenarbeitszeit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Befristung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usbildungsende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635</wp:posOffset>
                </wp:positionV>
                <wp:extent cx="742950" cy="7334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4:00Z</dcterms:created>
  <dc:creator>DATEV eG</dc:creator>
  <dc:description/>
  <dc:language>en-US</dc:language>
  <cp:lastModifiedBy>Kradisch, Martina</cp:lastModifiedBy>
  <cp:lastPrinted>2010-03-08T08:07:00Z</cp:lastPrinted>
  <dcterms:modified xsi:type="dcterms:W3CDTF">2011-11-03T08:34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2" #text="" grammar="0" #text="" style="0" #text="" terminology="0" #text="" reuse="0" #text="" total="2" #text="" score="303" status="red" </vt:lpwstr>
  </property>
</Properties>
</file>